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701" w:right="-5" w:firstLine="1521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  <w:gridCol w:w="142"/>
        <w:gridCol w:w="8"/>
      </w:tblGrid>
      <w:tr>
        <w:trPr>
          <w:trHeight w:val="1033" w:hRule="exact"/>
        </w:trPr>
        <w:tc>
          <w:tcPr>
            <w:tcW w:w="9348" w:type="dxa"/>
            <w:tcBorders/>
          </w:tcPr>
          <w:p>
            <w:pPr>
              <w:pStyle w:val="1"/>
              <w:widowControl w:val="false"/>
              <w:tabs>
                <w:tab w:val="clear" w:pos="4703"/>
                <w:tab w:val="clear" w:pos="9214"/>
              </w:tabs>
              <w:spacing w:before="0" w:after="360"/>
              <w:ind w:left="-1701" w:right="0" w:firstLine="1701"/>
              <w:rPr>
                <w:sz w:val="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2"/>
              <w:keepNext w:val="false"/>
              <w:widowControl w:val="false"/>
              <w:tabs>
                <w:tab w:val="clear" w:pos="2765"/>
              </w:tabs>
              <w:spacing w:before="0" w:after="360"/>
              <w:ind w:left="-1701" w:firstLine="1701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841"/>
              <w:gridCol w:w="1842"/>
              <w:gridCol w:w="1842"/>
              <w:gridCol w:w="1912"/>
            </w:tblGrid>
            <w:tr>
              <w:trPr/>
              <w:tc>
                <w:tcPr>
                  <w:tcW w:w="17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4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.07.202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spacing w:before="36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spacing w:before="360" w:after="0"/>
                    <w:ind w:left="-54" w:right="-5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360" w:after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3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2-П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480"/>
              <w:ind w:left="-79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_Hlk194323490"/>
            <w:bookmarkEnd w:id="0"/>
            <w:r>
              <w:rPr>
                <w:b/>
                <w:szCs w:val="28"/>
              </w:rPr>
              <w:t xml:space="preserve">Об установлении особого противопожарного режима в лесах,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граничении пребывания граждан в лесах и въезда в них транспортных средств и проведения в лесах определенных видов работ в целях обеспечения пожарной безопасности в лесах на территории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bookmarkStart w:id="1" w:name="_Hlk194323490"/>
            <w:bookmarkEnd w:id="1"/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 xml:space="preserve">, 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, принять дополнительные меры пожарной безопас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</w:t>
              <w:br/>
              <w:t xml:space="preserve">в целях обеспечения пожарной безопасности на территория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на период действия особого противопожарного режима в лесах на территории Кировской области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автомобильным 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</w:t>
              <w:br/>
              <w:t>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вышеуказанных ограничений информация по вопросам пребывания граждан в лесах, въезда в них транспортных средств, а также осуществления работ, связанных с обеспечением пожарной безопасности в лесах,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 (8332) 64-34-28 либо при направлении письменного обращения по почтовому адресу: 610020, </w:t>
              <w:br/>
              <w:t xml:space="preserve">г. Киров, ул. Пятницкая, д. 32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нформирование населения о введении ограничения пребывания граждан в лесах с использованием средств массовой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мониторинга пожарной опасности в лесах и возникновения лесных пожаров на территории лесного фонда в Кировской области с привлечением работников учреждений, подведомственных министерству лесного хозяйства Кировской области (далее – подведомственные учреждения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Круглосуточное дежурство ответственных работников </w:t>
              <w:br/>
              <w:t xml:space="preserve">министерства лесного хозяйства Кировской области, а также </w:t>
              <w:br/>
              <w:t>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Наблюдение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, в пределах их компетенци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Ограниче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автомобильных дорогах общего пользования предупредительных аншлагов с указанием информации о введении на территориях лесничеств Кировской области ограничения пребывания в лесах граждан и въезда в них транспортных средств, а также проведения в лесах определенных видов работ в целях обеспечения пожарной безопасности в лесах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автомобильных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рганизовать проведение в каждом населенном пункте на подведомственной территории сходов и собраний граждан в целях проведения разъяснительной работы по вопросам соблюдения гражданами и организациями мер пожарной безопасности и доведения порядка действий 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им территориях выполнение мероприятий, указанных </w:t>
              <w:br/>
              <w:t>в подпунктах 6.2, 6.3 и 6.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Обеспечить в нерабочее время охрану объектов, предназначенных для переработки древесины и других лесных ресурсов (углежжение, смолокурение, дегтекурение, заготовление живицы и др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им территориях выполнение мероприятий, указанных в подпунктах 5.4 − 5.6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принять участие совместно </w:t>
              <w:br/>
              <w:t>с министерством лесного хозяйства Кировской области по предварительно согласованным графикам в патрулированиях территории земель лесного фонда, проводимых в целях недопущения посещения гражданами лесов в период действия особого противопожарного режима в лесах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1. Управлению массовых коммуникац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публиковать постановление в официальных средствах массовой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1.2. Организовать с использованием средств массовой информации ежедневное информирование населения о классах пожарной опасности в лесах по условиям погоды и пожаробезопасном поведении при нахождении              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ановить, что осуществление работ, связанных с обеспечением пожарной безопасности в лесах, производится в соответствии с требованиями действующего законодательств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нтроль за выполнением постановления возложить                                 на заместителя Председателя Правительства Кировской области </w:t>
              <w:br/>
              <w:t>Терешкова Ю.И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</w:rPr>
              <w:t>14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20" w:after="0"/>
        <w:rPr/>
      </w:pPr>
      <w:r>
        <w:rPr/>
        <w:t xml:space="preserve">Председатель Правительст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4:00Z</dcterms:created>
  <dc:creator>Сергей Васильевич</dc:creator>
  <dc:description/>
  <cp:keywords/>
  <dc:language>en-US</dc:language>
  <cp:lastModifiedBy>Татьяна С. Гудовских</cp:lastModifiedBy>
  <cp:lastPrinted>2025-07-07T07:51:00Z</cp:lastPrinted>
  <dcterms:modified xsi:type="dcterms:W3CDTF">2025-07-25T14:01:00Z</dcterms:modified>
  <cp:revision>36</cp:revision>
  <dc:subject/>
  <dc:title> </dc:title>
</cp:coreProperties>
</file>